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Heading"/>
        <w:tabs>
          <w:tab w:val="clear" w:pos="708"/>
          <w:tab w:val="left" w:pos="10440" w:leader="none"/>
          <w:tab w:val="left" w:pos="10620" w:leader="none"/>
        </w:tabs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</w:t>
      </w:r>
    </w:p>
    <w:p>
      <w:pPr>
        <w:pStyle w:val="Heading"/>
        <w:ind w:left="10348" w:hanging="0"/>
        <w:rPr/>
      </w:pPr>
      <w:r>
        <w:rPr>
          <w:b w:val="false"/>
          <w:sz w:val="28"/>
          <w:szCs w:val="28"/>
        </w:rPr>
        <w:t>(должность руководителя  органа, осуществляющего</w:t>
      </w:r>
    </w:p>
    <w:p>
      <w:pPr>
        <w:pStyle w:val="Heading"/>
        <w:pBdr>
          <w:bottom w:val="single" w:sz="12" w:space="1" w:color="000000"/>
        </w:pBdr>
        <w:ind w:left="10348" w:hanging="0"/>
        <w:rPr/>
      </w:pPr>
      <w:r>
        <w:rPr>
          <w:b w:val="false"/>
          <w:sz w:val="28"/>
          <w:szCs w:val="28"/>
        </w:rPr>
        <w:t>управление в сфере образования)</w:t>
      </w:r>
    </w:p>
    <w:p>
      <w:pPr>
        <w:pStyle w:val="Heading"/>
        <w:pBdr>
          <w:bottom w:val="single" w:sz="12" w:space="1" w:color="000000"/>
        </w:pBdr>
        <w:ind w:left="103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440"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</w:t>
      </w:r>
    </w:p>
    <w:p>
      <w:pPr>
        <w:pStyle w:val="Heading"/>
        <w:ind w:left="9923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____________________________</w:t>
      </w:r>
    </w:p>
    <w:p>
      <w:pPr>
        <w:pStyle w:val="Heading"/>
        <w:ind w:left="10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шифровка Ф.И.О</w:t>
      </w:r>
    </w:p>
    <w:p>
      <w:pPr>
        <w:pStyle w:val="Heading"/>
        <w:ind w:left="963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М.П. </w:t>
      </w:r>
    </w:p>
    <w:p>
      <w:pPr>
        <w:pStyle w:val="Heading"/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комиссию по проведению конкурса на получение </w:t>
      </w:r>
    </w:p>
    <w:p>
      <w:pPr>
        <w:pStyle w:val="Heading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енежного поощрения лучшими учителями</w:t>
      </w:r>
    </w:p>
    <w:p>
      <w:pPr>
        <w:pStyle w:val="Heading"/>
        <w:ind w:left="36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360" w:hanging="0"/>
        <w:rPr/>
      </w:pPr>
      <w:r>
        <w:rPr>
          <w:sz w:val="28"/>
          <w:szCs w:val="28"/>
        </w:rPr>
        <w:t xml:space="preserve">Информация о профессиональных достижениях учителя </w:t>
      </w:r>
    </w:p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матики</w:t>
      </w:r>
    </w:p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</w:t>
      </w:r>
    </w:p>
    <w:p>
      <w:pPr>
        <w:pStyle w:val="Heading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</w:t>
      </w:r>
    </w:p>
    <w:p>
      <w:pPr>
        <w:pStyle w:val="Heading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палкиной Юлии Александровны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  учителя в родительном падеже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казенного общеобразовательного учреждения «Средняя общеобразовательная школа № 1 </w:t>
      </w:r>
    </w:p>
    <w:p>
      <w:pPr>
        <w:pStyle w:val="Heading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о работы  (полное наименование ОУ </w:t>
      </w:r>
      <w:r>
        <w:rPr>
          <w:b w:val="false"/>
          <w:bCs w:val="false"/>
          <w:sz w:val="28"/>
          <w:szCs w:val="28"/>
        </w:rPr>
        <w:t xml:space="preserve"> в соответствии со свидетельством  о  государственной аккредитации)</w:t>
      </w:r>
    </w:p>
    <w:p>
      <w:pPr>
        <w:pStyle w:val="Heading"/>
        <w:pBdr>
          <w:bottom w:val="single" w:sz="12" w:space="1" w:color="000000"/>
        </w:pBdr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т.Зеленчукской им.В.П.Леонова», ст.Зеленчукская, КЧР</w:t>
      </w:r>
    </w:p>
    <w:p>
      <w:pPr>
        <w:pStyle w:val="Heading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, район в именительном падеже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32"/>
        </w:rPr>
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Методическая разработка педагога</w:t>
      </w:r>
      <w:r>
        <w:rPr/>
        <w:t xml:space="preserve"> 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Представление методической разработки 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Информация педаго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азвание методической разработки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менение технологии быстрого опроса с помощью мобильного приложения Plickers на уроках математик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ьность, новизна,  оригинальность, практическая значимость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В современном образовании важно применять новейшие технические достижения. Это вызывает интерес у обучаемых, поднимает их мотивацию, улучшает успеваемость. Данная разработка позволяет внедрить в обучение математике новое мобильное приложение, использующее технологию добавленной реальности. Применение этой технологии на уроках возможно с наименьшими затратами со стороны учител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ойчивые положительные результаты по итогам апробации описанного в методической разработке опыта</w:t>
            </w:r>
          </w:p>
        </w:tc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Данная разработка прошла апробацию в условиях школы, применялась в 6 и 10 классах. Отмечено повышение интереса к предмету, уровня мотивации, успеваемости. 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 xml:space="preserve">1.2.    Распространение собственного опыта, изложенного в методической разработк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1701"/>
        <w:gridCol w:w="5753"/>
      </w:tblGrid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ериод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Аудитория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2.1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Выступление с докладами (сообщениями) на семинарах, конферен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016-2018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школ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6-201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 ОО, учителя район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ланируетс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2.3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роведение мастер - клас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6-201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О учителей математик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7-201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6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разовательный форум «Развитие инновационного</w:t>
            </w:r>
          </w:p>
          <w:p>
            <w:pPr>
              <w:pStyle w:val="Normal"/>
              <w:ind w:right="-2326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разовательного пространства в Зеленчукском</w:t>
            </w:r>
          </w:p>
          <w:p>
            <w:pPr>
              <w:pStyle w:val="Normal"/>
              <w:ind w:right="-23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ом райо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br w:type="page"/>
      </w: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8"/>
          <w:szCs w:val="32"/>
        </w:rPr>
        <w:t xml:space="preserve"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. </w:t>
      </w:r>
    </w:p>
    <w:p>
      <w:pPr>
        <w:pStyle w:val="Heading"/>
        <w:ind w:left="540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ind w:left="540" w:hanging="0"/>
        <w:jc w:val="both"/>
        <w:rPr/>
      </w:pPr>
      <w:r>
        <w:rPr>
          <w:sz w:val="24"/>
        </w:rPr>
        <w:t>2.1. Динамика справляемости обучающихся</w:t>
      </w:r>
    </w:p>
    <w:p>
      <w:pPr>
        <w:pStyle w:val="Heading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141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920"/>
        <w:gridCol w:w="3958"/>
        <w:gridCol w:w="4014"/>
      </w:tblGrid>
      <w:tr>
        <w:trPr>
          <w:trHeight w:val="27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м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5-2016 уч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справляемости (%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6-2017 уч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справляемости (%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7-2018 уч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справляемости (%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геб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ометр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казатель </w:t>
        <w:tab/>
        <w:tab/>
        <w:t>Количество обучающихся по данному предмету, имеющих отметки «3», «4», «5» по итогам года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>справляемости  (</w:t>
      </w:r>
      <w:r>
        <w:rPr>
          <w:sz w:val="24"/>
          <w:lang w:val="en-US"/>
        </w:rPr>
        <w:t>N</w:t>
      </w:r>
      <w:r>
        <w:rPr>
          <w:sz w:val="24"/>
        </w:rPr>
        <w:t>)</w:t>
      </w:r>
      <w:r>
        <w:rPr>
          <w:b w:val="false"/>
          <w:sz w:val="24"/>
        </w:rPr>
        <w:t xml:space="preserve">    =                    ----------------------------------------------------------------------------------------     х  100%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ab/>
        <w:tab/>
        <w:tab/>
        <w:tab/>
        <w:t xml:space="preserve">Общее количество обучающихся по данному предмету  у данного учителя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40" w:hanging="0"/>
        <w:jc w:val="both"/>
        <w:rPr>
          <w:sz w:val="24"/>
        </w:rPr>
      </w:pPr>
      <w:r>
        <w:rPr>
          <w:sz w:val="24"/>
        </w:rPr>
        <w:t>2.2. Динамика успешности обучающихся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18"/>
        <w:gridCol w:w="3722"/>
        <w:gridCol w:w="4245"/>
      </w:tblGrid>
      <w:tr>
        <w:trPr>
          <w:trHeight w:val="321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едмет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5-2016 уч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успеш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%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1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6-2017 уч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успешности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-2018 уч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успеш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</w:t>
            </w:r>
          </w:p>
        </w:tc>
      </w:tr>
      <w:tr>
        <w:trPr>
          <w:trHeight w:val="321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</w:tr>
      <w:tr>
        <w:trPr>
          <w:trHeight w:val="3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гебр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>
          <w:trHeight w:val="3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ометр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казатель</w:t>
        <w:tab/>
        <w:tab/>
        <w:t>Количество обучающихся по данному предмету у данного учителя,  имеющих отметки  «4» и «5» по итогам года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>успешности  (</w:t>
      </w:r>
      <w:r>
        <w:rPr>
          <w:sz w:val="24"/>
        </w:rPr>
        <w:t>М)</w:t>
      </w:r>
      <w:r>
        <w:rPr>
          <w:b w:val="false"/>
          <w:sz w:val="24"/>
        </w:rPr>
        <w:t xml:space="preserve">    =                    ---------------------------------------------------------------------------------------------х  100%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ab/>
        <w:tab/>
        <w:tab/>
        <w:tab/>
        <w:t xml:space="preserve">Общее количество обучающихся по данному предмету у данного учителя 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4"/>
        </w:rPr>
        <w:t xml:space="preserve">2.3. Результаты внешней оценки </w:t>
      </w:r>
      <w:r>
        <w:rPr>
          <w:b w:val="false"/>
          <w:sz w:val="24"/>
        </w:rPr>
        <w:t xml:space="preserve">(при наличии результатов ЕГЭ, государственной итоговой аттестации обучающихся, освоивших образовательные программы основного общего образования, организуемой РЭК, мониторинга уровня учебных достижений обучающихся за курс начальной школы) </w:t>
      </w:r>
    </w:p>
    <w:p>
      <w:pPr>
        <w:pStyle w:val="Heading"/>
        <w:ind w:left="9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580"/>
        <w:gridCol w:w="1975"/>
        <w:gridCol w:w="1800"/>
        <w:gridCol w:w="1755"/>
        <w:gridCol w:w="1860"/>
        <w:gridCol w:w="1695"/>
      </w:tblGrid>
      <w:tr>
        <w:trPr>
          <w:trHeight w:val="460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5-2016 уч.г.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6-2017 уч.г.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6-2017 уч.г.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едний бал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ий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едний бал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ий бал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едний бал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Высший балл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ЕГЭ по математике ба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 (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ЕГЭ по математике профи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3. Высокие результаты внеурочной деятельности обучающихся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по учебному предмету</w:t>
      </w:r>
      <w:r>
        <w:rPr>
          <w:rFonts w:cs="Times New Roman" w:ascii="Times New Roman" w:hAnsi="Times New Roman"/>
          <w:b/>
          <w:sz w:val="28"/>
          <w:szCs w:val="32"/>
        </w:rPr>
        <w:t>, который преподает учитель образовательной организации.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3.1. Наличие </w:t>
      </w:r>
      <w:r>
        <w:rPr>
          <w:sz w:val="24"/>
          <w:u w:val="single"/>
        </w:rPr>
        <w:t xml:space="preserve">подготовленных учителем </w:t>
      </w:r>
      <w:r>
        <w:rPr>
          <w:sz w:val="24"/>
        </w:rPr>
        <w:t xml:space="preserve">обучающихся – победителей (1 место), призеров (2-3 место) предметных олимпиад, конференций, конкурсов и др. 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269"/>
        <w:gridCol w:w="2693"/>
        <w:gridCol w:w="2562"/>
        <w:gridCol w:w="276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й год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ту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российский математический интернет-конкурс по игре «Н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он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бедитель, 2 приз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предметная олимпиада школьников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льников Александр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российский математический интернет-конкурс по игре «Крестики-нолики 15х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дистанцион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приз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российский математический интернет-конкурс по игре «Быки и коро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дистанцион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бедителя, 2 приз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ая российская математическая интернет-олимпиада для школьников «Осень 20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дистанцион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бедителя, 2 приз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рия олимпиад «Осень 2015» проекта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Cs w:val="24"/>
              </w:rPr>
              <w:t>» , «Математика 1-11 клас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дистанцион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риз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онлайн-олимпиада «Фоксфорда», сезон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дистанцион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риз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российский математический интернет-конкурс по игре «Пятна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дистанцион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приз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ая российская математическая интернет-олимпиада для школьников «Зима 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дистанцион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бедитель, 2 приз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онлайн-олимпиада «Фоксфорда», сезон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дистанцион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риз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ая российская математическая интернет-олимпиада для школьников «Весна 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дистанцион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бедитель, 3 приз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математический конкурс «Потомки Пифагора», электронная школа Зна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дистанцион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ризера, 1 победитель, 4 похвальных грамот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онлайн-олимпиада по математике «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дистанцион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призера, 2 победи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российский интернет-конкурс «Устный счет в пределах 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дистанцион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бедитель, 2 приз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</w:rPr>
              <w:t xml:space="preserve"> онлайн-олимпиада по математике «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дистанцион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ризера, 2 победи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интернет-олимпиада по математике для школьников «Весна, апрель 20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дистанцион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приз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интернет-олимпиада по математике для школьников «Осень, октябрь 20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дистанционн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бедитель, 3 приз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математический интернет-конкурс «Н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дистанцион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победи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предметная олимпиада школьников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нкаев Шамиль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предметная олимпиада школьников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нкаев Шамиль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вказская математическая олимпи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нкаев Шамиль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математический конкурс «Наследие Евклида», электронная школа Зна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дистанцион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бедитель, 1 призер, 4 похвальных грамот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32"/>
        </w:rPr>
        <w:t xml:space="preserve">Создание учителем условий для приобретения обучающимися позитивного социального опыта, формирования гражданской позиции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Cs w:val="24"/>
        </w:rPr>
        <w:t>.1. Организация работы, направленной на приобретение обучающимися позитивного социального опыта, гражданской позиции: помощь пожилым людям, инвалидам, детям-сиротам; благоустройство территории, улучшение качества окружающей среды; взаимодействие с местным социумом; социальные акции, форумы, проекты и т.д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2015-2016 году Капалкина Ю.А. являлась классным руководителем 9 класса МКОУ «СОШ №2 ст.Сторожевой-2» и в конце учебного года выпустила этот класс. За 2 года работы с детским коллективом ей удалось добиться положительной динамики в формировании коллектива. Класс был сложным, педагог стала их третьим классным руководителем в средней школ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этом классе силами классрука была организована театральная студия «Торнадо», и во всех общешкольных мероприятиях класс участвовал в формате театрализованного представления. За два года было поставлено 6 полноценных спектаклей, несколько небольших постановок. Класс под руководством Капалкиной стал флагманом школьного коллектива, занимая первые места на всех школьных конкурсах и смотрах, принимая участие во всех общешкольных мероприятиях. Класс шефствовал над одной из групп детского сада, принимал участие в концертах для пожилых людей, благоустраивал школьную территорию. Не раз ребята выходили с активом городка на акции по борьбе с мусором, принимали участие в организации общегородковых праздников – Масленицы, Дня защиты детей, Нового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сь накопленный опыт работы с классом стал основой для участия Капалкиной Ю.А. в муниципальном конкурсе «Самый классный классный 2016», где она стала победител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ание системы работы с классом воплотилось в программу «Гора самоцветов», с который Капалкина Ю.А. победила в муниципальном и региональном этапах конкурса «За нравственный подвиг учителя» в 2016 году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6-2017 году в связи с переводом в МКОУ «СОШ №1 ст.Зеленчукской» Капалкина Ю.А. стала классным руководителем 5 класса Б, и продолжила работу с детьми в 2017-2018 учебном году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боте с этим классом педагог продолжает использовать формат театральной студии. В 5 классе были поставлены спектакли «Королевский переполох», «Маменькина дочка», «Баллада о королевском бутерброде» в 6 классе были поставлены театральная зарисовка «Новая сказка Шахерезады» на день Учителя и начата работа с проектом «Мой Тёркин», в рамках которого был поставлен отрывок «Смерть и воин». В дальнейшем планируется постановка других глав поэмы «Василий Теркин» и объединение их в большой спектакль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ще одним направлением работы с классом стал выпуск ежемесячных стенгазет о жизни класса, сохранение их в архиве класса, в дальнейшем планируется презентация проекта «Наша школьная жизнь» в конце 9 клас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ое внимание уделяется патриотическому воспитанию коллектива. Весь класс вступил в ряды Юнармии, два года подряд отряд «Патриоты России» учащихся этого класса становились победителями смотра-конкурса строя и песни. Два года подряд класс занимает первое место в школьном фестивале самодеятельности «Мы все можем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лассный руководитель ведет работу по взаимодействию с социумом. Ребята активно участвуют в мероприятиях районной библиотеки, не раз становились победителями и призерами конкурсов чтецов и художников, организованных библиотекой. Классный руководитель организовала для своего класса и всех желающих учеников школы кинопоказы в районном кинозале «Луч» фильмов патриотической направленности с последующим обсуждением их. Ведется работа с местным краеведческим музеем, ребята участвуют в проводимых его сотрудниками мероприятиях, выставках, конкурс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й руководитель организовала обучающие экскурсии в Ставрополь и Пятигорск с посещениями музеев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ласс шефствует над ветераном войны и труда Зинченко В.И., а также над учителями-пенсионерами. Одна из учениц класса является инвалидом и находится на надомном обучении, но участвует в делах класса и в мероприятиях, ребята дружат с ней и помогают в учебе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4.2. Наличие благодарностей, положительных отзывов за участие в социальной деятельности, формировании гражданской позиции 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75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й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 кого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чт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БОУ ВПО «Набережночелнинский институт социально-педагогических технологий и ресурсов»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команды-призе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Всероссийского дистанционного конкурса командной работы «Есть идея!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 дистанционной сертификации учащихс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Всероссийской викторины «Россия. Города и регионы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 дистанционной сертификации учащихс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Всероссийской викторины «Знаменитые полководцы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 дистанционной сертификации учащихс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Всероссийской викторины «Человек и космос», подготовка победите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 дистанционной сертификации учащихс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Всероссийской викторины «Великая Отечественная война», подготовка победите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Т «Мега-талант»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мероприятия «Фотопарад ко дню Знаний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мандование 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ч 2009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активное участие в проведении праздника «Маслениц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мандование 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ч 0148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активное участие в организации и проведении праздничных мероприятий, посвященных Дню защиты де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чинный Южного Карачаево-Черкесского округа протоиерей Евгений Субтельны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лучшую программу по духовно-нравственному воспитанию «Гора  самоцвет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Зеленчукский районный краеведческий музей им. С.Ф.Варченко»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высокий уровень подготовки, практических навыков и профессионализм, показанные за время проведения выставки детского творчества «Зимняя сказка»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Создание учителем условий для адресной работы с различными категориями обучающихся (одарённые дети, дети из социально неблагополучных семей, дети, попавшие в трудные жизненные ситуации, дети из семей мигрантов, дети – 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02"/>
        <w:gridCol w:w="4817"/>
      </w:tblGrid>
      <w:tr>
        <w:trPr>
          <w:trHeight w:val="35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атегории обучающихся, требующих адресной помощ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.1.1. Особенности работы с обучающимис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5.1.2. Образовательн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арённые де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а олимпиадной подготовки, организация и проведение дистанционных олимпиад и конкурсов, научное руководство при подготовке к конференциям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ы и победители дистанционных олимпиад и конкурсов, призеры школьной научно-практической конференции 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 муниципального и регионального этапа Всероссийской предметной олимпиады по математике, участник Международной Кавказской математической олимпиады-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является победителем всероссийского дистанционного конкурса «Опыт работы с одаренными детьми» в 2014 году.</w:t>
            </w:r>
          </w:p>
        </w:tc>
      </w:tr>
      <w:tr>
        <w:trPr>
          <w:trHeight w:val="37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из социально неблагополучных семей, дети, попавшие в трудные жизненные ситуации, дети из семей мигрантов, дети – сироты и дети, оставшиеся без попечения родителей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с девиантным (общественно опасным) поведение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екаемым ребенком в коллективе класса в 2016-2018 году (сирота на попечении ), педагогическое сопровождение образовательного процесса ребенка, работа с опекунами, профилактика асоциального поведения ребен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успеваемости ребенка на среднем уровне, профилактика неуспешности</w:t>
            </w:r>
          </w:p>
        </w:tc>
      </w:tr>
      <w:tr>
        <w:trPr>
          <w:trHeight w:val="37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-инвалиды и дети с ограниченными возможностями здоровь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ебенком-инвалидом на надомном обучении в 2016-2018 году, воспитание коллектива класса в духе толерантности и товарищества в отношении ребенка-инвалида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успеваемости ребенка-инвалида на доступном для нее уровне, социализация ребенка, внедрение в процесс обучения информационных и дистанционных технологий (платформа Учи.ру)</w:t>
            </w:r>
          </w:p>
        </w:tc>
      </w:tr>
    </w:tbl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28"/>
          <w:szCs w:val="32"/>
        </w:rPr>
        <w:t>. 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</w:rPr>
        <w:t xml:space="preserve">.1. Обоснованность выбора образовательных технологий на примере двух (в т.ч. информационной) и результативность их использовани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  <w:gridCol w:w="4472"/>
      </w:tblGrid>
      <w:tr>
        <w:trPr/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  технологии</w:t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гровая технолог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ехнология быстрого опроса с помощью мобильного приложения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.1.   Обоснование выбора технологии для данного класса (группы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5-6 классах игра является одним из основных видов деятельности ребенка, поэтому включение игровых моментов вполне обоснован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условиях перехода на новые образовательные стандарты использование современных технологий не только обосновано, но и подразумевается. Эта технология сокращает время на фронтальный опрос класса и позволяет включать весь класс в работу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6.1.2.  Готовность педагога к работе с данной образовательной технологией (КПК, самоподготовка, учебно-методическое, дидактическое и материально-техническое обеспечение процесса обучения с использованием данной технологии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ля работы с данной технологией педагог занимался самоподготовкой, были приобретены математические игры, конструкторы ТИКО-моделирования, ведется постоянная работа с проектом «Правильные и полуправильные многогранники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нная технология не требует особенных затрат, необходимое для ее использования имеется (доступ в Интернет; компьютер, проектор , доска на рабочем месте; мобильный телефон с приложением </w:t>
            </w:r>
            <w:r>
              <w:rPr>
                <w:b w:val="false"/>
                <w:sz w:val="24"/>
                <w:lang w:val="en-US"/>
              </w:rPr>
              <w:t>Plickers</w:t>
            </w:r>
            <w:r>
              <w:rPr>
                <w:b w:val="false"/>
                <w:sz w:val="24"/>
              </w:rPr>
              <w:t>)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1.3.   «Открытость» педагога к трансляции опыта работы по данной технолог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всероссийской конференции лауреатов фонда Династия в Москве в 2015 году был сделан доклад «Игровая деятельность и конструирование в опыте преподавания геометрии». Дан открытый урок «Многогранники» в 5 классе в рамках регионального семинара руководителей образовательных учреждений (в 2017 году) с использованием технологии ТИКО-моделирова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ыли даны мастер-классы на школьном, муниципальном и региональном уровнях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6.1.4. Результативность использования образовательных технологий (за последние 3 года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силась мотивация, появился интерес к предмету даже у слабых учеников, повысилась успеваемос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чительно сократилось время на фронтальный опрос, появилась возможность оценивания всего класса во время устного опроса.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 xml:space="preserve">    </w:t>
      </w:r>
      <w:r>
        <w:rPr>
          <w:sz w:val="24"/>
        </w:rPr>
        <w:t xml:space="preserve">6.2 .Организация научно-исследовательской, проектной деятельности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4015"/>
        <w:gridCol w:w="4015"/>
      </w:tblGrid>
      <w:tr>
        <w:trPr>
          <w:trHeight w:val="580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Научно-исследовательская, проектная деятельность с указанием тематики выступления (проект, исследование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вень (всероссийский, региональный, муниципальный, ОО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</w:t>
            </w:r>
          </w:p>
        </w:tc>
      </w:tr>
      <w:tr>
        <w:trPr>
          <w:trHeight w:val="90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-2017 учебный год. «Математика игры «Морской бой»». Научно-исследовательская работа ученика 5б класса Барсукова Дани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ь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иплом 1 степени</w:t>
            </w:r>
          </w:p>
        </w:tc>
      </w:tr>
      <w:tr>
        <w:trPr>
          <w:trHeight w:val="290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-2018 учебный год. «Разрезание Дьюдени». Научно-исследовательский проект по созданию моделей шарнирных разрезаний учеников 6б класса Долаева Зекерьи и Боташева Мухтара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ьны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иплом 2 степени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здана коллекция моделей шарнирных разрезаний для кабинета математики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28"/>
          <w:szCs w:val="32"/>
        </w:rPr>
        <w:t>Непрерывность профессионального развития учителя образовательной организ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1. Прохождение курсов повышения квалификации,  </w:t>
      </w:r>
      <w:r>
        <w:rPr>
          <w:rFonts w:cs="Times New Roman" w:ascii="Times New Roman" w:hAnsi="Times New Roman"/>
          <w:b/>
          <w:i/>
        </w:rPr>
        <w:t xml:space="preserve">в т.ч. по  подготовке к реализации  ФГОС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2835"/>
        <w:gridCol w:w="22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я образовательного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Дата прохождения кур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О «ЦДО Профессионал-Р», Ростов-на-До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о-педагогическая компетентность педагога (7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9.05.2015-30.06.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государственное образовательное учреждение высшего образования Московский технологический университ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учащихся 10-11 классов к ЕГЭ и вузовским олимпиадам по математике (7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06.2015-30.09.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071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государственное образовательное учреждение высшего образования Московский технологический университ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ная подготовка учащихся 8-11 классов по математике(7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.06.2015-30.09.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062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ГБУ КЧРИПКРО, г.Черкес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валификации учителей математики выпускных классов по вопросам подготовки к ЕГЭ (36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1.01-2016-28.01.20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БОУ высшего профессионального образования Московский государственный университет имени М.В. Ломонос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главы школьной математики: алгебра, логика, геометрия и теория вероятностей (16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6.06.2016-17.06.20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0064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АОУ высшего образования «Московский физико-технический институт (государственный университет)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лубленная и олимпиадная подготовка учащихся 8-11 классов по математике (72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1.03.2016-20.05.20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031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Центр онлайн-обучения Нетология-групп», г. Мос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ранные вопросы подготовки учащихся 10-11 классов к ЕГЭ и вузовским олимпиадам по математике (7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3.06.2016-15.09.20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0162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Учебный центр «Профессионал», г. Мос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вероятностно-стохастической линии в школьном курсе математики в условиях перехода к новым образовательным стандартам (108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0.11.2016-18.01.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55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Центр онлайн-обучения Нетология-групп», г. Мос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я в современной школе (108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5.06.2017-25.09.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0174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ГБУ ДПО «КЧРИПКРО», г.Черкес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экспертов ОГЭ по математике (7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6.03.2018 -5.04.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1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Высшая школа делового администрирования», г. Екатеринбу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первой помощи (16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1-16.05.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0003644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7.2. Участие в обучающих профессиональных семинарах, курсах, тренингах, научно-практических конференциях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503"/>
        <w:gridCol w:w="2158"/>
        <w:gridCol w:w="2057"/>
      </w:tblGrid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реди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вы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нд «Династия», фонд «Современное естествознание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нференция лауреатов Всероссийского конкурса учителей физики, математики, химии, биологии фонда «Династ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right" w:pos="2036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right" w:pos="2036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гровая деятельность и конструирование в опыте преподавания геомет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дательство «Учитель», Волгоград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Маршрут непрерывного образования педагога: нормативно-правовые основы и эффективные технолог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учно-практическая интернет-конференция «Внеурочная деятельность по математик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Множеств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НО «Центр независимой оценки качества образования и образовательного аудита «Легион»», г.Ростов-на-Дон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Методы решения геометрических задач повышенной сложности при подготовке к ЕГЭ и ОГЭ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НО «Центр независимой оценки качества образования и образовательного аудита «Легион»», г.Ростов-на-Дон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Математика. Быстрые и качественные вычисления: как не допустить ошибки на ЕГЭ и ОГЭ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РТ «Мега-талант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Готовим профессиональное портфолио педагог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Остатк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нлайн-школа «Фоксфорд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нлайн-семинар «Организация проектной деятельности: среда ГлобалЛаб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Граф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Вероятность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НО «Центр независимой оценки качества образования и образовательного аудита «Легион»», г.Ростов-на-Дон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Организация повторения и обобщения при подготовке к ОГЭ по геометр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ЧГ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международная научная конференция «Инновационные технологии в обучении и воспитан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оль личности педагога в формировании основных компетенций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Комбинатор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Неопределенные уравнен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нлайн-школа «Фоксфорд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грамма вебинаров в рамках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Всероссийской школьной недели высоких технологий и технопредприниматель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нлайн-школа «Фоксфорд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нференция «Решения в области ИТ в образован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РТ «Мега-талант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ебинар «Создание динамических презентаций в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way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rez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parkol</w:t>
            </w:r>
            <w:r>
              <w:rPr>
                <w:rFonts w:cs="Times New Roman" w:ascii="Times New Roman" w:hAnsi="Times New Roman"/>
                <w:bCs/>
                <w:szCs w:val="24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НО «Центр независимой оценки качества образования и образовательного аудита «Легион»», г.Ростов-на-Дон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Подготовка к ЕГЭ-2016. Профильный уровень. Построение сечений многограннико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НО «Центр независимой оценки качества образования и образовательного аудита «Легион»», г.Ростов-на-Дон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Подготовка к ЕГЭ-2016.Профильный уровень. Анализ досрочного варианта ЕГЭ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Лог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НО «Центр независимой оценки качества образования и образовательного аудита «Легион»», г.Ростов-на-Дон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Подготовка к ЕГЭ-2016. Производная и ее применение к исследованию функци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Многочлен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НО «Центр независимой оценки качества образования и образовательного аудита «Легион»», г.Ростов-на-Дон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Окружность в планиметрических задачах повышенного уровня на ЕГЭ и ОГЭ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РТ «Мега-талант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Инфографика в школе: способы создания и применен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едеральный информационно-методический центр «Навигатор образовательных технологий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торая Всероссийская онлайн-конференция учителей «Проекты и исследования школьников в современном отечественном образован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ртал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roteachers.ru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рс «Подведение итогов учебного го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О «Санкт-Петербургский центр дополнительного профессионального образования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нлайн-семинар 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Делимость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Делители и кратны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НО «Центр независимой оценки качества образования и образовательного аудита «Легион»», г.Ростов-на-Дон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Подготовка к ЕГЭ-2017 по математике. Профильный уровень. Задания по стереометрии с развернутым ответом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НО «Центр независимой оценки качества образования и образовательного аудита «Легион»», г.Ростов-на-Дон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Подготовка учащихся к выполнению геометрических задач различного уровня на ОГЭ-2017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НО «Центр независимой оценки качества образования и образовательного аудита «Легион»», г.Ростов-на-Дон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Особенности государственной итоговой аттестации в 9 и 11 классах в форме ГВЭ в 2017г. Разбор типовых упражнени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НО «Центр независимой оценки качества образования и образовательного аудита «Легион»», г.Ростов-на-Дон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бинар «Система внутреннего мониторинга обарзовательной организации как базовая основа независимой оценки качества образован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 Зеленчукского мунициапльного райо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еминар руководителей образовательных учреждени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ос класса за 30 секу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БО ДО Республики Адыгея «Республиканская естественно-математическая школа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минар-совещание для учителей математики и руководителей общеобразовательных учреждений «Школьное математическое образование: проблемы и перспективы развит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регион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ыт работы с одаренным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 Зеленчукского муниципального райо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ый форум «Развитие инновационного образовательного пространства в Зеленчукском муниципальном район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ратегические ориентиры развития системы образования в России</w:t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 . Участие в профессиональных конкурсах разного уровня за последние 3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  <w:gridCol w:w="3827"/>
        <w:gridCol w:w="1984"/>
      </w:tblGrid>
      <w:tr>
        <w:trPr>
          <w:trHeight w:val="70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</w:t>
            </w:r>
          </w:p>
        </w:tc>
      </w:tr>
      <w:tr>
        <w:trPr>
          <w:trHeight w:val="330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ый портфол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trHeight w:val="330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 и творчество молод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trHeight w:val="34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учителей физики, математики, химии и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trHeight w:val="34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иц-олимпиада «Основы правовых знаний педаго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дистан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trHeight w:val="34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едагогические технологии обучения математике в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дистан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1 степени</w:t>
            </w:r>
          </w:p>
        </w:tc>
      </w:tr>
      <w:tr>
        <w:trPr>
          <w:trHeight w:val="34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ый классный клас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trHeight w:val="34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нравственный подвиг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trHeight w:val="34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нравственный подвиг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trHeight w:val="34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нравственный подвиг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</w:tr>
      <w:tr>
        <w:trPr>
          <w:trHeight w:val="347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trHeight w:val="34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7.4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Участие в работе предметных комиссий, экспертных групп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  <w:gridCol w:w="3413"/>
        <w:gridCol w:w="2177"/>
      </w:tblGrid>
      <w:tr>
        <w:trPr>
          <w:trHeight w:val="690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ие деятельности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участия</w:t>
            </w:r>
          </w:p>
        </w:tc>
      </w:tr>
      <w:tr>
        <w:trPr>
          <w:trHeight w:val="340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предметных комиссий по проверке олимпиадных работ по математике</w:t>
            </w:r>
          </w:p>
          <w:p>
            <w:pPr>
              <w:pStyle w:val="Style11"/>
              <w:snapToGrid w:val="false"/>
              <w:spacing w:before="120" w:after="12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, муниципаль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6-2017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</w:tr>
      <w:tr>
        <w:trPr>
          <w:trHeight w:val="340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предметных комиссий по проверке экзаменационных работ по математике (ОГЭ) в качестве старшего эксперта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Cs w:val="24"/>
        </w:rPr>
        <w:t>7.5. Наличие грамот, благодарностей</w:t>
      </w:r>
    </w:p>
    <w:p>
      <w:pPr>
        <w:pStyle w:val="Normal"/>
        <w:ind w:left="6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533"/>
        <w:gridCol w:w="4433"/>
      </w:tblGrid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154" w:hanging="15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едения о награждения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Министерства образования и науки Карачаево-Черкесской республик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 795 от 28.09.2015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Южного Карачаево-Черкесского церковного округ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победу в региональном этапе конкурса «За нравственный подвиг учителя»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Правительства Карачаево-Черкесской республик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Правительства КЧР от 03.10.2017 № 255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Президиума Карачаево-Черкесской республиканской организации профсоюза работников народного образования и науки Р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победу в региональном этапе конкурса «Учитель год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____________            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.И.О. полностью                                                          подпись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чителя __________________________________ и представленную информацию заверяю. </w:t>
      </w:r>
    </w:p>
    <w:p>
      <w:pPr>
        <w:pStyle w:val="Heading4"/>
        <w:rPr/>
      </w:pPr>
      <w:r>
        <w:rPr>
          <w:szCs w:val="28"/>
        </w:rPr>
        <w:tab/>
        <w:tab/>
        <w:tab/>
        <w:tab/>
      </w:r>
      <w:r>
        <w:rPr>
          <w:i/>
          <w:szCs w:val="28"/>
        </w:rPr>
        <w:t>Ф.И.О. в родит. падеж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7"/>
        <w:ind w:right="479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учреждения</w:t>
      </w:r>
    </w:p>
    <w:p>
      <w:pPr>
        <w:pStyle w:val="Heading7"/>
        <w:ind w:right="479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, полное наименование ОУ</w:t>
      </w:r>
    </w:p>
    <w:p>
      <w:pPr>
        <w:pStyle w:val="Normal"/>
        <w:ind w:right="47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оответствии со свидетельством</w:t>
      </w:r>
    </w:p>
    <w:p>
      <w:pPr>
        <w:pStyle w:val="Normal"/>
        <w:ind w:right="47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 государственной аккредитации)</w:t>
      </w:r>
    </w:p>
    <w:p>
      <w:pPr>
        <w:pStyle w:val="Normal"/>
        <w:ind w:right="32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</w:t>
        <w:tab/>
        <w:t xml:space="preserve">   ____________________</w:t>
      </w:r>
    </w:p>
    <w:p>
      <w:pPr>
        <w:pStyle w:val="Normal"/>
        <w:ind w:right="32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подпись                    расшифровка подпи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М.П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90" w:hanging="0"/>
      <w:jc w:val="both"/>
      <w:outlineLvl w:val="6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4:00Z</dcterms:created>
  <dc:creator>СероваНЛ</dc:creator>
  <dc:description/>
  <cp:keywords/>
  <dc:language>en-US</dc:language>
  <cp:lastModifiedBy>Юлия</cp:lastModifiedBy>
  <cp:lastPrinted>2018-06-17T17:32:00Z</cp:lastPrinted>
  <dcterms:modified xsi:type="dcterms:W3CDTF">2018-06-17T21:11:00Z</dcterms:modified>
  <cp:revision>10</cp:revision>
  <dc:subject/>
  <dc:title>2018_informatsiua-prof-dostiz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3-22T00:00:00Z</vt:lpwstr>
  </property>
  <property fmtid="{D5CDD505-2E9C-101B-9397-08002B2CF9AE}" pid="4" name="docType">
    <vt:lpwstr>66</vt:lpwstr>
  </property>
  <property fmtid="{D5CDD505-2E9C-101B-9397-08002B2CF9AE}" pid="5" name="Год">
    <vt:lpwstr>2018</vt:lpwstr>
  </property>
</Properties>
</file>